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0945096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 20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Пічуріній О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ічуріної Олени Вікторівни про затвердження проекту землеустрою щодо відведення земельної ділянки в оренду для іншого сільськогосподарського призначення (код КВЦПЗ 01.13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іншого сільськогосподарського призначення (код КВЦПЗ 01.13) гр. Пічуріній Олені Вікто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Пічуріній Олені Вікторівні (РНОКПП ххххххх) в оренду строком на 12 років земельну ділянку площею 5,3685 га (кадастровий номер 2322189000:05:001:1491) для іншого сільськогосподарського призначення (код КВЦПЗ 01.13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50:00Z</dcterms:modified>
  <cp:revision>5</cp:revision>
  <dc:subject/>
  <dc:title/>
</cp:coreProperties>
</file>